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атральная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ьшой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лый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онный зал Дома союзов (Благородное собр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дание МХАТ Им. А.П. Чехова (усадебный дом Одоевск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верская у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дание Мэрии г. Москвы (Дом губернат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«Дом Обе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амятная доска на доме О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узыкальный театр К.С. Станиславского и В.И. Немировича-Данченко (усадьба Салтыков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й институт искусствознания, Козицкий пер. д. 5 (дом А.И. Лобк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узей современной истории России (Московский английский кл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амятник А.С. Пушкину на Пушкинск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амятный камень на Пушкинск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дание на Тверской улице, д. 14 (особняк Белосельск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user1</dc:creator>
  <dc:description/>
  <cp:keywords/>
  <dc:language>en-US</dc:language>
  <cp:lastModifiedBy>Полина</cp:lastModifiedBy>
  <cp:lastPrinted>2020-10-10T12:47:00Z</cp:lastPrinted>
  <dcterms:modified xsi:type="dcterms:W3CDTF">2020-10-29T09:44:00Z</dcterms:modified>
  <cp:revision>10</cp:revision>
  <dc:subject/>
  <dc:title/>
</cp:coreProperties>
</file>